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610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lang w:val="en-US"/>
        </w:rPr>
        <w:t>20</w:t>
      </w:r>
      <w:r>
        <w:rPr/>
        <w:t>.12.2024                                                                                               №339-па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пгт</w:t>
      </w:r>
      <w:r>
        <w:rPr/>
        <w:t>. Рамешки</w:t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892" w:hRule="atLeast"/>
        </w:trPr>
        <w:tc>
          <w:tcPr>
            <w:tcW w:w="5103" w:type="dxa"/>
            <w:tcBorders/>
          </w:tcPr>
          <w:p>
            <w:pPr>
              <w:pStyle w:val="Heading1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 рисков причинения вреда (ущерба) охраняемым законом ценностям по муниципальному жилищному контролю на 2025 год на территории Рамешковского муниципального округа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6"/>
          <w:szCs w:val="26"/>
        </w:rPr>
        <w:t xml:space="preserve">В целях организации и осуществления профилактических мероприятий муниципального жилищного контроля </w:t>
      </w:r>
      <w:r>
        <w:rPr>
          <w:rFonts w:eastAsia="Calibri"/>
          <w:sz w:val="26"/>
          <w:szCs w:val="26"/>
          <w:lang w:eastAsia="en-US"/>
        </w:rPr>
        <w:t>на 2025 год на территории Рамешковского муниципального округа Тверской области</w:t>
      </w:r>
      <w:r>
        <w:rPr>
          <w:sz w:val="26"/>
          <w:szCs w:val="26"/>
        </w:rPr>
        <w:t xml:space="preserve">,  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Рамешковского муниципального округа Тверской области от 28.12.2021 года №68 «Об утверждении Положения о жилищном муниципальном контроле на территории Рамешковского муниципального округа Тверской области», Администрация Рамешковского муниципального округа постановляет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на 2025 год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Рамешковского муниципального округ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мешковского 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>муниципального округа                                                                             А.А. Пилю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253" w:hanging="0"/>
        <w:jc w:val="both"/>
        <w:rPr/>
      </w:pPr>
      <w:r>
        <w:rPr>
          <w:szCs w:val="28"/>
        </w:rPr>
        <w:t xml:space="preserve">к постановлению администрации Рамешковского </w:t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39-па от 20.12.2024 г.</w:t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в рамках муниципального жилищного контроля на 2025 год на территории Рамешковского муниципального округа Тверской област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грамма профилактики рисков причинения вреда (ущерба) охраняемым законом ценностям в рамках муниципального жилищного контроля на 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31 июля 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Решение Думы Рамешковского муниципального округа Тверской области от 28.12.2021 года №68 «Об утверждении Положения о жилищном муниципальном контроле на территории Рамешковского муниципального округа Тверской област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строительства и жилищной политики Администрации Рамешковского муниципального округ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1. Предотвращение рисков причинения вреда охраняемым законом ценностям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2. Предупреждение нарушений обязательных требований (снижение числа нарушений обязательных требований) в сфере жилищного хозяйства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3.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4. Устранение условий, причин и факторов, способных привести к нарушениям обязательных требований определение способов устранения или снижения рисков их возникновения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5. Создания условий до доведения обязательных требований до контролируемых лиц, повышение информативности о способах их соблюд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 программы профилак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1. Выявление причин, фактор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2. Формирование одинакового понимания обязательных требований у всех участников при осуществлении муниципального жилищного контроля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3.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4.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5. Создание и внедрение мер системы позитивной профилактики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6. Повышения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7. 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8.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9. 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2. Увеличение доли законопослушных контролируемых лиц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3. Внедрение новых видов профилактических мероприятий, предусмотренных Федеральным законом №248-ФЗ и Положением о муниципальном жилищном контроле на территории Рамешковского муниципального округа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4. Уменьшение административной нагрузки на контролируемых лиц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5. Повышение уровня правовой грамотности контролируемых лиц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6. Мотивация контролируемых лиц к добросовестному поведени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органа муниципального жилищного контроля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ъектами муниципального жилищного контроля является деятельность, действия (бездействие) контролируемых лиц, в рамках которых должны соблюдаться обязательные требования, указанные в пунктах 1 - 12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Контролируемыми лицами при осуществлении Муниципального жилищного контроля являются юридические лица и индивидуальные предприниматели, граждане (далее – контролируемые лиц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Муниципальный контроль осуществляется на основе управления рисками причинения вреда (ущерба) охраняемым законом ценност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целей управления рисками причинения вреда (ущерба) охраняемым законом ценностям при осуществлении муниципального жилищного контроля объекты муниципального контроля подлежат отнесению к одной из категорий риска причинения вреда (ущерба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высокий рис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средний рис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умеренный рис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низкий рис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униципальный жилищный фонд на территории Рамешковского муниципального округа Тверской области представляет собой совокупность жилых помещений, используемых гражданами, таким образом, объекты муниципального жилищного контроля отнесены к низкой категории рис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лись следующие мероприят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осуществление информирования контролируемы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обеспечение регулярного обобщения правоприменительной практики осуществления муниципального жилищ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проведение консультирования в соответствии со статьей 50 Федерального закона № 248-ФЗ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проведение профилактического визита в соответствии со статьей 52 Федерального закона № 248-ФЗ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еятельность контрольного органа, уполномоченного на осуществление муниципального жилищного контроля в 2025 году будет сосредоточена на проведении профилактических мероприятий, направленных на снижение риска причинения вреда (ущерба)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</w:t>
        <w:tab/>
        <w:t>Целями проведения профилактических мероприятий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контролируемыми лиц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</w:t>
        <w:tab/>
        <w:t>Проведение Администрацией профилактических мероприятий направлено на решение следующих задач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</w:t>
        <w:tab/>
        <w:t>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</w:t>
        <w:tab/>
        <w:t>повышение правосознания и правовой культуры контролируемых лиц в сфере рассматриваемых правонаруш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78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067"/>
        <w:gridCol w:w="2494"/>
        <w:gridCol w:w="232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роки (периодичность)        их про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труктурное подразделение, ответственное за реализацию мероприят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(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мере обновления информ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строительства и жилищной политики Администрации Рамешковского муниципального окру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</w:rPr>
            </w:pPr>
            <w:r>
              <w:rPr>
                <w:sz w:val="24"/>
              </w:rPr>
              <w:t>Обобщение правоприменительной практики.</w:t>
            </w:r>
          </w:p>
          <w:p>
            <w:pPr>
              <w:pStyle w:val="Normal"/>
              <w:ind w:hanging="2"/>
              <w:jc w:val="both"/>
              <w:rPr>
                <w:sz w:val="24"/>
              </w:rPr>
            </w:pPr>
            <w:r>
              <w:rPr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(надзорных) мероприятиях и их результатах).</w:t>
            </w:r>
          </w:p>
          <w:p>
            <w:pPr>
              <w:pStyle w:val="Normal"/>
              <w:ind w:hanging="2"/>
              <w:jc w:val="both"/>
              <w:rPr>
                <w:sz w:val="24"/>
              </w:rPr>
            </w:pPr>
            <w:r>
              <w:rPr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государственного жилищного надзора, который утверждается Главой Администрации Рамешковского муниципального округа.</w:t>
            </w:r>
          </w:p>
          <w:p>
            <w:pPr>
              <w:pStyle w:val="Normal"/>
              <w:ind w:hanging="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01 июля года, следующего за отчетным год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строительства и жилищной политики Администрации Рамешковского муниципального окру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</w:rPr>
            </w:pPr>
            <w:r>
              <w:rPr>
                <w:sz w:val="24"/>
              </w:rPr>
              <w:t>Объявление предостережения</w:t>
            </w:r>
          </w:p>
          <w:p>
            <w:pPr>
              <w:pStyle w:val="Normal"/>
              <w:ind w:hanging="2"/>
              <w:jc w:val="both"/>
              <w:rPr>
                <w:sz w:val="24"/>
              </w:rPr>
            </w:pPr>
            <w:r>
              <w:rPr>
                <w:sz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строительства и жилищной политики Администрации Рамешковского муниципального окру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и Управлений сельских территор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</w:p>
          <w:p>
            <w:pPr>
              <w:pStyle w:val="Normal"/>
              <w:ind w:hanging="2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 по обращениям контролируемых ли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строительства и жилищной политики Администрации Рамешковского муниципального окру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</w:rPr>
            </w:pPr>
            <w:r>
              <w:rPr>
                <w:sz w:val="24"/>
              </w:rPr>
              <w:t>Профилактический визит</w:t>
            </w:r>
          </w:p>
          <w:p>
            <w:pPr>
              <w:pStyle w:val="Normal"/>
              <w:ind w:hanging="2"/>
              <w:jc w:val="both"/>
              <w:rPr>
                <w:sz w:val="24"/>
              </w:rPr>
            </w:pPr>
            <w:r>
              <w:rPr>
                <w:sz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 при наличии основ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строительства и жилищной политики Администрации Рамешковского муниципального окру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и Управлений сельских территорий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количество проведенных профилактических мероприятий (шт.) - не менее 10 мероприятий в год. Показатель рассчитывается как общее количество проведенных в течение отчетного периода (месяц, квартал, год) профилактических мероприя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количество контролируемых лиц, в отношении которых проведены профилактические мероприятия (шт.). Показатель рассчитывается как общее количество контролируемых лиц, в отношении которых проведены профилактические меро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(%.)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доля профилактических мероприятий в объеме контрольных мероприятий - (%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реализации настоящей Программы в 2025 году ожида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и(или) улучшении текущего состояния подконтрольной сфер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ежегодный рост показателя, указанного в подпункте «а» пункта 1 раздела 4 настоящей Программ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нижение количества однотипных и повторяющихся нарушений одним и тем же контролируемым лиц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Сведения о достижении показателей результативности и эффективности Программы включаются органом муниципального жилищного контроля в состав доклада о муниципальном жилищном контроле в соответствии со статьей 30 Федерального закона от 31.07.2020 N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6:00Z</dcterms:created>
  <dc:creator>User</dc:creator>
  <dc:description/>
  <dc:language>en-US</dc:language>
  <cp:lastModifiedBy>administrator</cp:lastModifiedBy>
  <cp:lastPrinted>2024-12-27T10:24:00Z</cp:lastPrinted>
  <dcterms:modified xsi:type="dcterms:W3CDTF">2024-12-27T08:47:00Z</dcterms:modified>
  <cp:revision>3</cp:revision>
  <dc:subject/>
  <dc:title/>
</cp:coreProperties>
</file>